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======------  FM Towns Video Player ------======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d�q�h�r�r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roduced by nao.s(�Ȃ�) / Style:Hot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0.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l�d�q�h�r�r�`�v�ͤFM TOWNS�Ńe���r�E�r�f�I�f����y������K�Ɍ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ꂽ��̂</w:t>
      </w:r>
      <w:r>
        <w:rPr/>
        <w:t>ł��B��e�́C�^�p�\�R���̃L���b�`�R�s�[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e���E�p���E�R���|�v�Ȃ��̂�FM TOWNSII Fresh�TV�Ƃ�������o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̃^�E���Y�Ŋy���</w:t>
      </w:r>
      <w:r>
        <w:rPr>
          <w:rtl w:val="true"/>
        </w:rPr>
        <w:t>߂</w:t>
      </w:r>
      <w:r>
        <w:rPr/>
        <w:t>�</w:t>
      </w:r>
      <w:r>
        <w:rPr/>
        <w:t>\�t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ȗ��p���,�{���� [12-2.���p�ɑ΂��ẴA�h�o�C�X]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̃h�L�������g�͋}���ŏ������̂ŁC�</w:t>
      </w:r>
      <w:r>
        <w:rPr/>
        <w:t>뎚��</w:t>
      </w:r>
      <w:r>
        <w:rPr/>
        <w:t>E������s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</w:t>
      </w:r>
      <w:r>
        <w:rPr>
          <w:rtl w:val="true"/>
        </w:rPr>
        <w:t>܂��������܂</w:t>
      </w:r>
      <w:r>
        <w:rPr/>
        <w:t>�����</w:t>
      </w:r>
      <w:r>
        <w:rPr/>
        <w:t>S�����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1.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TOWNS I/II �V���[�Y�CTownsOS V2.1L10�ȏ�C���RAM:3M byte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�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</w:t>
      </w:r>
      <w:r>
        <w:rPr/>
        <w:t>,�r�f�I�J�[�h������̕�ͤ�P�O�O%���̃\�t�g��y�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2.���O�̈Ӗ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̢</w:t>
      </w:r>
      <w:r>
        <w:rPr/>
        <w:t>MERISSSA��́A���</w:t>
      </w:r>
      <w:r>
        <w:rPr>
          <w:rtl w:val="true"/>
        </w:rPr>
        <w:t>ڂ</w:t>
      </w:r>
      <w:r>
        <w:rPr/>
        <w:t>���</w:t>
      </w:r>
      <w:r>
        <w:rPr/>
        <w:t>Y��ȏ������^�E���Y�Ńe���r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�����������o������̂Ȃ̂�,���̏��̎q�̖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RISSA��Ɩ��t�����Ƃ��������̘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C�Ȃɂ��ǂ����O��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3.�t�@�C���̍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B���N�g���uMERISSA�v�̉��ɂ͎��̂</w:t>
      </w:r>
      <w:r>
        <w:rPr/>
        <w:t>悤�</w:t>
      </w:r>
      <w:r>
        <w:rPr/>
        <w:t>ȃt�@�C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���̂R�̃t�A�C���͋N�����ɂ͕K�{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RISA.EXP:MERISSA�̖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RY_1.NAO:MERISSA��GUI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RY_2.NAO:MERISSA��GUI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����5�̃t�@�C���͋N�����ɂȂ��Ă������</w:t>
      </w:r>
      <w:r>
        <w:rPr/>
        <w:t>傤�</w:t>
      </w:r>
      <w:r>
        <w:rPr/>
        <w:t>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ƑO��N�����Ă��Ƃ��̃f�[�^��</w:t>
      </w:r>
      <w:r>
        <w:rPr>
          <w:rtl w:val="true"/>
        </w:rPr>
        <w:t>ގ</w:t>
      </w:r>
      <w:r>
        <w:rPr/>
        <w:t>Q�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Ȃ��ƃ��b�Z�[�W��V�X�e�������Ԃ��Ă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Ɏ�Ԃ�������̂Ńf�B���N�g����ɂ͂Ȃ�</w:t>
      </w:r>
      <w:r>
        <w:rPr/>
        <w:t>ׂ��</w:t>
      </w:r>
      <w:r>
        <w:rPr/>
        <w:t>Ȃ���Ă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ISSA.SYS:MERISSA�̃V�X�e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ISSA.ENV:MERISSA�̃t�@�C���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ISSA.DAT:MERISSA�̃f�[�^�p�i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ISSA.CFG:MERISSA��ł�CDL�p�Q�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ISSA.SND:MERISSA�̃��b�Z�[�W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����4�̃t�@�C���͂Ȃ��Ă������</w:t>
      </w:r>
      <w:r>
        <w:rPr/>
        <w:t>傤�</w:t>
      </w:r>
      <w:r>
        <w:rPr/>
        <w:t>Ԃł����CCDL�@�\��g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ERISSA.CFG��̒��g��G�f�B�b�^��MERISS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g�̊��ɍ�����</w:t>
      </w:r>
      <w:r>
        <w:rPr/>
        <w:t>ް�</w:t>
      </w:r>
      <w:r>
        <w:rPr/>
        <w:t>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ISSA.CDL:�T���v��CDL�p���X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ISSA.ICN:MERISSA��TOWNS MENU�p�A�C�R���o�^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ISSA.TIF:�T���v��CDL�p�W���P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ISSA.DOC:MERISSA�̃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4.�v���O�����̎�s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RISA.EXP� ���s����ɂ�����Ĉȉ��̂�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�s�n�v�m�r  �h/�h�h �V���[�Y �i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��������V�X�e���\�t�g�E�F�AV2.1L10�ȏ� �i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f�I�J�[�h �V���[�Y �i�I�v�V����/�ł���Ώ��L���ĂĂ</w:t>
      </w:r>
      <w:r>
        <w:rPr>
          <w:rtl w:val="true"/>
        </w:rPr>
        <w:t>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��i�[�J�[�h�i�I�v�V����/VIDEO CH���[�h�ɂĐ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r�f�I�f���@�� �i�r�f�I�f�b�L ���j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œK�g�p����:CPU486,���RAM4MB�ȏ�,HD�L��,�r�f�I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Œ�g�p����:CPU386,���RAM3MB�ȏ�,H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Ҏ��g�̊J������ȉ��ɖ��L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-T_MENU V2.1 L31 / TOWNS_TYPE-MF170 / VIDEO_CARD-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5.�C���X�g�[����@/�s�������� �l�d�m�t����̃v���O�����̎�s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3.�t�@�C���̍\����̊e�R�����g�ɒ��ӂ���,���D���ȃh���C�u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��X�g�[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s���������l�d�m�t����g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K�v�ȕ������̃t�@�C����C���X�g�[���������f�B���N�g�����Ƀ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TownsMENU V2.1 �� �MERISSA.EXP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A�v���P�[�V�����CTownsOS�C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ŃA�C�e���o�^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A�C�e����_�u���N���b�N���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C��s�ɂ������TOWNS MENU�̋N���f�B�X�N��MERISSA���s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ƃZ�b�g���Ă����Ă���������Z�b�g���ĂȂ���12�h�b�g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p�ł��Ȃ��Ȃ</w:t>
      </w:r>
      <w:r>
        <w:rPr/>
        <w:t>邽��</w:t>
      </w:r>
      <w:r>
        <w:rPr/>
        <w:t>,�\���̎��������Ȃ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)CD-ROM��T-MENU��N�������̂�,MERISSA�N��������CD-ROM���Z�b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��</w:t>
      </w:r>
      <w:r>
        <w:rPr/>
        <w:t>ꍇ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6.�MERISSA.EXP�/�G���[��o�O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\�t�g�� �F-BASIC386V2.1,F-BASIC386V2.1COMPILER� �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̂�����</w:t>
      </w:r>
      <w:r>
        <w:rPr/>
        <w:t>,���s���ȕ�����c��Ă��</w:t>
      </w:r>
      <w:r>
        <w:rPr>
          <w:rtl w:val="true"/>
        </w:rPr>
        <w:t>܂</w:t>
      </w:r>
      <w:r>
        <w:rPr/>
        <w:t>��</w:t>
      </w:r>
      <w:r>
        <w:rPr/>
        <w:t>B�������C�G���[�Ɋւ��Ă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Ȃ�̃G���[�g�b�v��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>
          <w:rtl w:val="true"/>
        </w:rPr>
        <w:t>܂</w:t>
      </w:r>
      <w:r>
        <w:rPr/>
        <w:t>��̂</w:t>
      </w:r>
      <w:r>
        <w:rPr/>
        <w:t>ő��v�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���������̂̂ł���,�����ł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����</w:t>
      </w:r>
      <w:r>
        <w:rPr/>
        <w:t>,��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Ȃ���΂������</w:t>
      </w:r>
      <w:r>
        <w:rPr/>
        <w:t>傤�</w:t>
      </w:r>
      <w:r>
        <w:rPr/>
        <w:t>Ԃ��Ǝv���</w:t>
      </w:r>
      <w:r>
        <w:rPr>
          <w:rtl w:val="true"/>
        </w:rPr>
        <w:t>܂</w:t>
      </w:r>
      <w:r>
        <w:rPr/>
        <w:t>��</w:t>
      </w:r>
      <w:r>
        <w:rPr/>
        <w:t>(���̊��ł͍��̂Ƃ���o�ĂȂ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C�ł�</w:t>
      </w:r>
      <w:r>
        <w:rPr/>
        <w:t>悤�</w:t>
      </w:r>
      <w:r>
        <w:rPr/>
        <w:t>Ȃ��Ƃ�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7.�r�f�I�J�[�h�E�`���i�[�J�[�h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\�t�g�̓r�f�I�J�[�h�����̓`���[�i�[�J�[�h���^�E���Y�{�̂ɑ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�Ă���\�ł���������C�������̏</w:t>
      </w:r>
      <w:r>
        <w:rPr/>
        <w:t>ꍇ�</w:t>
      </w:r>
      <w:r>
        <w:rPr/>
        <w:t>u�h�c�d�n  �b�g�͎g�p�ł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̐��������</w:t>
      </w:r>
      <w:r>
        <w:rPr>
          <w:rtl w:val="true"/>
        </w:rPr>
        <w:t>܂</w:t>
      </w:r>
      <w:r>
        <w:rPr/>
        <w:t>���</w:t>
      </w:r>
      <w:r>
        <w:rPr/>
        <w:t>(�v���O�������Ńr�f�I�\�[�X����͂���Ă��</w:t>
      </w:r>
      <w:r>
        <w:rPr/>
        <w:t>邩�</w:t>
      </w:r>
      <w:r>
        <w:rPr/>
        <w:t>`�G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��</w:t>
      </w:r>
      <w:r>
        <w:rPr/>
        <w:t>邽��</w:t>
      </w:r>
      <w:r>
        <w:rPr/>
        <w:t>)���</w:t>
      </w:r>
      <w:r>
        <w:rPr/>
        <w:t>ꂩ��̈</w:t>
      </w:r>
      <w:r>
        <w:rPr/>
        <w:t>ȉ��̐��͋M��̃^�E���Y�{�̂Ƀr�f�I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Ă</w:t>
      </w:r>
      <w:r>
        <w:rPr/>
        <w:t>邱�</w:t>
      </w:r>
      <w:r>
        <w:rPr/>
        <w:t>Ƃ�O��ɐ����Ă����</w:t>
      </w:r>
      <w:r>
        <w:rPr>
          <w:rtl w:val="true"/>
        </w:rPr>
        <w:t>܂</w:t>
      </w:r>
      <w:r>
        <w:rPr/>
        <w:t>��</w:t>
      </w:r>
      <w:r>
        <w:rPr/>
        <w:t>B(�`���i�[�J�[�h�̓f�C�W�^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\���Ȃ�����,�O��Ɋ</w:t>
      </w:r>
      <w:r>
        <w:rPr>
          <w:rtl w:val="true"/>
        </w:rPr>
        <w:t>܂݂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8.�MERISSA��g�p���</w:t>
      </w:r>
      <w:r>
        <w:rPr/>
        <w:t>邤���</w:t>
      </w:r>
      <w:r>
        <w:rPr/>
        <w:t>ł̗��_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P�Ƀe���r��r�f�I��</w:t>
      </w:r>
      <w:r>
        <w:rPr/>
        <w:t>邾���</w:t>
      </w:r>
      <w:r>
        <w:rPr/>
        <w:t>ł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C�p�\�R���{�r�f�I�J�[�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��[�i�[�J�[�h�Ƃ������Ȃ񂾂�����ƕ</w:t>
      </w:r>
      <w:r>
        <w:rPr/>
        <w:t>֗��</w:t>
      </w:r>
      <w:r>
        <w:rPr/>
        <w:t>Ɏg���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]�ɂ���������\�t�g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_�Ƃ��Ă�,�����!���̃e���r�̉f����TIF�~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Fresh�TV�Ȃ̂ɃX���[�v�@�\����ĂȂ��̂�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s��������̕�,�b�c�@�o�k�`�x�d�q��r�f�I�\���𓯈�\�t�g��ň</w:t>
      </w:r>
      <w:r>
        <w:rPr/>
        <w:t>ꏏ�</w:t>
      </w:r>
      <w:r>
        <w:rPr/>
        <w:t>Ɋ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݂����</w:t>
      </w:r>
      <w:r>
        <w:rPr/>
        <w:t>Ƃ����~����̕�Ȃ�,���Ȃ��̎g�����Ŋy�����e���r���C�t��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t�g�ł����������,�e���r��</w:t>
      </w:r>
      <w:r>
        <w:rPr/>
        <w:t>邤���</w:t>
      </w:r>
      <w:r>
        <w:rPr/>
        <w:t>ŕK�v�ȋ@�\�͂���Ȃ�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̂�</w:t>
      </w:r>
      <w:r>
        <w:rPr/>
        <w:t>,���g�p���̐�����͎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9.��{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ISSA�͊y������K�Ɏg�p���Ă�</w:t>
      </w:r>
      <w:r>
        <w:rPr/>
        <w:t>炦��悤�</w:t>
      </w:r>
      <w:r>
        <w:rPr/>
        <w:t>z�����Ă������ɂ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��@�͊�{�I�ɂ̓}�E�X�̍��E�{�^���̃N���b�N��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C�f�[�^��͎��̓L�[�{�[�h���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AMERISSA�</w:t>
      </w:r>
      <w:r>
        <w:rPr/>
        <w:t>𗧂��</w:t>
      </w:r>
      <w:r>
        <w:rPr/>
        <w:t>グ��</w:t>
      </w:r>
      <w:r>
        <w:rPr/>
        <w:t>Ɗe�f�[�^�̓ǂ</w:t>
      </w:r>
      <w:r>
        <w:rPr>
          <w:rtl w:val="true"/>
        </w:rPr>
        <w:t>ݍ��݂�͂��߂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΂</w:t>
      </w:r>
      <w:r>
        <w:rPr/>
        <w:t>炭���</w:t>
      </w:r>
      <w:r>
        <w:rPr/>
        <w:t>҂���������������o�Ɖ�ʃ��[�h�����C�����j���[�\��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Ƃ�,�g�p�������`�����l��,�@�\��</w:t>
      </w:r>
      <w:r>
        <w:rPr/>
        <w:t>菇�</w:t>
      </w:r>
      <w:r>
        <w:rPr/>
        <w:t>ɂ���Ď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,��{�I�ɂ͍��N���b�N�͊e�{�^���̎�s,�E�N���b�N�ł��ł�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r�f�I�f���\�����[�h�ւ�(v_quick�@�\)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C�r�f�I�f���\�����̃}�E�X����Ɋւ��Ă�,��L�̎g�p�Ƒ��</w:t>
      </w:r>
      <w:r>
        <w:rPr/>
        <w:t>삪�</w:t>
      </w:r>
      <w:r>
        <w:rPr/>
        <w:t>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̂� </w:t>
      </w:r>
      <w:r>
        <w:rPr/>
        <w:t>j)�̂u�h�c�d�n�@�b�g����e�X�^�C���ɂ��Ă�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{�[�h�̓�͕�@��,��͂����������{�^����N���b�N����Ɠ�͏�ԂɂȂ�</w:t>
      </w:r>
      <w:r>
        <w:rPr>
          <w:rtl w:val="true"/>
        </w:rPr>
        <w:t>܂</w:t>
      </w:r>
      <w:r>
        <w:rPr/>
        <w:t>��  ��͂̓</w:t>
      </w:r>
      <w:r>
        <w:rPr/>
        <w:t>G�f�B�b�^��g�������ōs��Ă��������B��͂���������L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,��͍Ō��RETURN KEY����Ă��������B�Ȃ��C��͂��������𖳌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,���L�[���}�E�X�̉E�{�^����N���b�N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10.�E�B���h�E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́ATOWNS MENU�Ɏ�����������g��Ă���Ȃ̂ł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킩�肢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e�E�B���h�E�̂b�k�n�r�d�E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l�d�m�t�Ƃ</w:t>
      </w:r>
      <w:r>
        <w:rPr>
          <w:rtl w:val="true"/>
        </w:rPr>
        <w:t>قړ</w:t>
      </w:r>
      <w:r>
        <w:rPr/>
        <w:t>���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E�B���h�E�E��̃{�^���Ɋւ��Ă� k)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C���j���[�E�B���h�E�̂</w:t>
      </w:r>
      <w:r>
        <w:rPr>
          <w:rtl w:val="true"/>
        </w:rPr>
        <w:t>ݕ</w:t>
      </w:r>
      <w:r>
        <w:rPr/>
        <w:t>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11.�e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���C�����j���[�̓�e�͈ȉ��̒ʂ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</w:t>
      </w:r>
      <w:r>
        <w:rPr/>
        <w:t>(1)      ��                        ��  (4)   �� (6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��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        </w:t>
      </w:r>
      <w:r>
        <w:rPr/>
        <w:t>(3)             ��  (5)   �� (7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</w:t>
      </w:r>
      <w:r>
        <w:rPr/>
        <w:t>(2)      ��             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��                        ��</w:t>
      </w:r>
      <w:r>
        <w:rPr/>
        <w:t>(8) ��     (9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.VIDEO CH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(b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.CD CH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(C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.���̗̈�Ŋe�A�N�e�B�u���[�h�̃p�l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��̃C�P�C�P�l�R�̊G�̉�ʂ͒P�Ȃ�ABOUT��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.RECORD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(d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f�I�f�����[�h�Ńf�B�W�^�C�Y�����D���ȉ�ʂ�e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.TIMER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(e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I�Ɋւ���</w:t>
      </w:r>
      <w:r>
        <w:rPr/>
        <w:t>ׂ������</w:t>
      </w:r>
      <w:r>
        <w:rPr>
          <w:rtl w:val="true"/>
        </w:rPr>
        <w:t>ݒ</w:t>
      </w:r>
      <w:r>
        <w:rPr/>
        <w:t>�</w:t>
      </w:r>
      <w:r>
        <w:rPr/>
        <w:t>/�X�C�b�`�̐</w:t>
      </w:r>
      <w:r>
        <w:rPr/>
        <w:t>؂</w:t>
      </w:r>
      <w:r>
        <w:rPr/>
        <w:t>芷��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.EXIT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MENU�ɖ</w:t>
      </w:r>
      <w:r>
        <w:rPr>
          <w:rtl w:val="true"/>
        </w:rPr>
        <w:t>߂</w:t>
      </w:r>
      <w:r>
        <w:rPr/>
        <w:t>邩</w:t>
      </w:r>
      <w:r>
        <w:rPr/>
        <w:t>TOWNS�̓d����</w:t>
      </w:r>
      <w:r>
        <w:rPr/>
        <w:t>؂</w:t>
      </w:r>
      <w:r>
        <w:rPr/>
        <w:t>�</w:t>
      </w:r>
      <w:r>
        <w:rPr/>
        <w:t>,�ǂ��</w:t>
      </w:r>
      <w:r>
        <w:rPr/>
        <w:t>炩�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.SET UP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(f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ʃp���b�g�̕ύX,�\�t�g���̃E�F�C�g�ύX,�Ȃǂ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.�e�{�����[��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.�{�����[���̉��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).(8)�̓{�^���ɂȂ�Ă��</w:t>
      </w:r>
      <w:r>
        <w:rPr>
          <w:rtl w:val="true"/>
        </w:rPr>
        <w:t>܂</w:t>
      </w:r>
      <w:r>
        <w:rPr/>
        <w:t>��</w:t>
      </w:r>
      <w:r>
        <w:rPr/>
        <w:t>B�N���b�N���</w:t>
      </w:r>
      <w:r>
        <w:rPr/>
        <w:t>邱�</w:t>
      </w:r>
      <w:r>
        <w:rPr/>
        <w:t>ƂŃ{�����[���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-&gt; MIC -&gt; LINE �Ɛ</w:t>
      </w:r>
      <w:r>
        <w:rPr/>
        <w:t>؂</w:t>
      </w:r>
      <w:r>
        <w:rPr/>
        <w:t>�</w:t>
      </w:r>
      <w:r>
        <w:rPr/>
        <w:t>ւ��,(9)��A�����Đ</w:t>
      </w:r>
      <w:r>
        <w:rPr>
          <w:rtl w:val="true"/>
        </w:rPr>
        <w:t>ݒ</w:t>
      </w:r>
      <w:r>
        <w:rPr/>
        <w:t>肵�</w:t>
      </w:r>
      <w:r>
        <w:rPr/>
        <w:t>Ă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肩���</w:t>
      </w:r>
      <w:r>
        <w:rPr>
          <w:rtl w:val="true"/>
        </w:rPr>
        <w:t>܂</w:t>
      </w:r>
      <w:r>
        <w:rPr/>
        <w:t xml:space="preserve">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AIN_MENU� ��� �e�R�}���h�̎w��́A���̃p�l��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@�\�́AVIDEO CH,CD CH,RECORD,TIMER,SET UP,EXIT,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�r�f�I�b�g�̉�ʂ͈ȉ��̒ʂ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(1)       �� (3)    ��        �� (6)    �� (8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  </w:t>
      </w:r>
      <w:r>
        <w:rPr/>
        <w:t>(5)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(2)       �� (4)    ��        �� (7)    �� (9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.���</w:t>
      </w:r>
      <w:r>
        <w:rPr/>
        <w:t>݂̃</w:t>
      </w:r>
      <w:r>
        <w:rPr/>
        <w:t>r�f�I���[�h��\�����</w:t>
      </w:r>
      <w:r>
        <w:rPr>
          <w:rtl w:val="true"/>
        </w:rPr>
        <w:t>܂</w:t>
      </w:r>
      <w:r>
        <w:rPr/>
        <w:t>�</w:t>
      </w:r>
      <w:r>
        <w:rPr/>
        <w:t>(i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.���</w:t>
      </w:r>
      <w:r>
        <w:rPr/>
        <w:t>݂̃</w:t>
      </w:r>
      <w:r>
        <w:rPr/>
        <w:t>r�f�I�X�^�C����\�����</w:t>
      </w:r>
      <w:r>
        <w:rPr>
          <w:rtl w:val="true"/>
        </w:rPr>
        <w:t>܂</w:t>
      </w:r>
      <w:r>
        <w:rPr/>
        <w:t>�</w:t>
      </w:r>
      <w:r>
        <w:rPr/>
        <w:t>(j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/(6)�r�f�I���[�h�̐</w:t>
      </w:r>
      <w:r>
        <w:rPr>
          <w:rtl w:val="true"/>
        </w:rPr>
        <w:t>ݒ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/(7)�r�f�I�X�^�C���̐</w:t>
      </w:r>
      <w:r>
        <w:rPr>
          <w:rtl w:val="true"/>
        </w:rPr>
        <w:t>ݒ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.�r�f�I���[�h�̐</w:t>
      </w:r>
      <w:r>
        <w:rPr>
          <w:rtl w:val="true"/>
        </w:rPr>
        <w:t>ݒ</w:t>
      </w:r>
      <w:r>
        <w:rPr/>
        <w:t>�</w:t>
      </w:r>
      <w:r>
        <w:rPr/>
        <w:t>ɑ΂��L�[����</w:t>
      </w:r>
      <w:r>
        <w:rPr>
          <w:rtl w:val="true"/>
        </w:rPr>
        <w:t>܂�</w:t>
      </w:r>
      <w:r>
        <w:rPr>
          <w:rtl w:val="true"/>
        </w:rPr>
        <w:t>/�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.�r�f�I�X�^�C���̐</w:t>
      </w:r>
      <w:r>
        <w:rPr>
          <w:rtl w:val="true"/>
        </w:rPr>
        <w:t>ݒ</w:t>
      </w:r>
      <w:r>
        <w:rPr/>
        <w:t>�</w:t>
      </w:r>
      <w:r>
        <w:rPr/>
        <w:t>ɑ΂��L�[����</w:t>
      </w:r>
      <w:r>
        <w:rPr>
          <w:rtl w:val="true"/>
        </w:rPr>
        <w:t>܂�</w:t>
      </w:r>
      <w:r>
        <w:rPr>
          <w:rtl w:val="true"/>
        </w:rPr>
        <w:t>/�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.�L�[����</w:t>
      </w:r>
      <w:r>
        <w:rPr/>
        <w:t>邱�</w:t>
      </w:r>
      <w:r>
        <w:rPr/>
        <w:t>Ƃɂ��,���łȃ{�^���̉����ԈႢ��O�ɖh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.���</w:t>
      </w:r>
      <w:r>
        <w:rPr/>
        <w:t>݂̃</w:t>
      </w:r>
      <w:r>
        <w:rPr/>
        <w:t>r�f�I���[�h,�X�^�C���ɍ�����r�f�I�f�����[�h�ɓ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�b�c�@�b�g�̉�ʂ͈ȉ��̒ʂ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 xml:space="preserve">(1)   �� (2)    ��        �� (4)    �� (6)    ��(8) �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</w:t>
      </w:r>
      <w:r>
        <w:rPr/>
        <w:t>(3)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</w:t>
      </w:r>
      <w:r>
        <w:rPr/>
        <w:t>(10)         ��        �� (5)    �� (7)    ��(9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</w:t>
      </w:r>
      <w:r>
        <w:rPr/>
        <w:t>(11)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.CD��OPEN/CLOSE��</w:t>
      </w:r>
      <w:r>
        <w:rPr>
          <w:rtl w:val="true"/>
        </w:rPr>
        <w:t>܂</w:t>
      </w:r>
      <w:r>
        <w:rPr/>
        <w:t>�</w:t>
      </w:r>
      <w:r>
        <w:rPr/>
        <w:t>(���Ή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.��Ȏ�O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.CD��t���</w:t>
      </w:r>
      <w:r>
        <w:rPr>
          <w:rtl w:val="true"/>
        </w:rPr>
        <w:t>܂</w:t>
      </w:r>
      <w:r>
        <w:rPr/>
        <w:t>�</w:t>
      </w:r>
      <w:r>
        <w:rPr/>
        <w:t>.���t���ɉ�����PAUSE��Ԃ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���ɉ����Ɖ��t��Ԃ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.��Ȍ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.CD��X�g�b�v���</w:t>
      </w:r>
      <w:r>
        <w:rPr>
          <w:rtl w:val="true"/>
        </w:rPr>
        <w:t>܂�</w:t>
      </w:r>
      <w:r>
        <w:rPr>
          <w:rtl w:val="true"/>
        </w:rPr>
        <w:t>.���</w:t>
      </w:r>
      <w:r>
        <w:rPr>
          <w:rtl w:val="true"/>
        </w:rPr>
        <w:t>ڂ̃</w:t>
      </w:r>
      <w:r>
        <w:rPr/>
        <w:t>N���b�N��CD�h���C�u�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���(�</w:t>
      </w:r>
      <w:r>
        <w:rPr/>
        <w:t>ꎞ��</w:t>
      </w:r>
      <w:r>
        <w:rPr/>
        <w:t>~)�ɂȂ�C2��</w:t>
      </w:r>
      <w:r>
        <w:rPr>
          <w:rtl w:val="true"/>
        </w:rPr>
        <w:t>ڂ̃</w:t>
      </w:r>
      <w:r>
        <w:rPr/>
        <w:t>N���b�N�Ŋ��S��~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.EXPAND��Ԃɂ��Ă����Ǝ���̉��t��n�</w:t>
      </w:r>
      <w:r>
        <w:rPr>
          <w:rtl w:val="true"/>
        </w:rPr>
        <w:t>߂</w:t>
      </w:r>
      <w:r>
        <w:rPr/>
        <w:t>�</w:t>
      </w:r>
      <w:r>
        <w:rPr/>
        <w:t>Ƃ�,���΂₭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.REPEAT��Ԃ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.�N���b�N���</w:t>
      </w:r>
      <w:r>
        <w:rPr/>
        <w:t>邱�</w:t>
      </w:r>
      <w:r>
        <w:rPr/>
        <w:t xml:space="preserve">Ƃ� NO_REPEAT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_REPEAT -&gt; ALL_REPEAT �Ɛ</w:t>
      </w:r>
      <w:r>
        <w:rPr/>
        <w:t>؂</w:t>
      </w:r>
      <w:r>
        <w:rPr/>
        <w:t>芷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.CDL�@�\��g��CD���X�g,CD�W���P�b�g���r�����[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.���Ή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.CD���t��FADE IN/OU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.���</w:t>
      </w:r>
      <w:r>
        <w:rPr/>
        <w:t>݂�</w:t>
      </w:r>
      <w:r>
        <w:rPr/>
        <w:t>CD���t��Ԃ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.�����_���A�N�Z�X���t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b�N�\�������Ή��̂���,���ɂ�������������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D�D���ȕ�����N���b�N���</w:t>
      </w:r>
      <w:r>
        <w:rPr/>
        <w:t>邱�</w:t>
      </w:r>
      <w:r>
        <w:rPr/>
        <w:t>Ƃœr�����</w:t>
      </w:r>
      <w:r>
        <w:rPr/>
        <w:t>牉�</w:t>
      </w:r>
      <w:r>
        <w:rPr/>
        <w:t>t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.�Ȃ��C���̃\�t�g���g�p���Ă���CDL�f�[�^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 TOWNS SYSTEM SOFTWARE��^(�x�m�ʊ������)��CDPLAY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�ł����</w:t>
      </w:r>
      <w:r>
        <w:rPr/>
        <w:t>݂�</w:t>
      </w:r>
      <w:r>
        <w:rPr/>
        <w:t>WHIPS4(���:M.J.KOZOU��)���g�p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�</w:t>
      </w:r>
      <w:r>
        <w:rPr>
          <w:rtl w:val="true"/>
        </w:rPr>
        <w:t>.�</w:t>
      </w:r>
      <w:r>
        <w:rPr>
          <w:rtl w:val="true"/>
        </w:rPr>
        <w:t>܂</w:t>
      </w:r>
      <w:r>
        <w:rPr/>
        <w:t>��</w:t>
      </w:r>
      <w:r>
        <w:rPr/>
        <w:t>C���̃\�t�g�̢MERISSA.CFG���WHIPS4�̢WHIPS4.CFG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،݊���������</w:t>
      </w:r>
      <w:r>
        <w:rPr>
          <w:rtl w:val="true"/>
        </w:rPr>
        <w:t>܂</w:t>
      </w:r>
      <w:r>
        <w:rPr/>
        <w:t>���̂</w:t>
      </w:r>
      <w:r>
        <w:rPr/>
        <w:t>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.�����CD�@�\��,WHIPS4(���:M.J.KOZOU��)���{�ɍ�</w:t>
      </w:r>
      <w:r>
        <w:rPr/>
        <w:t>点�</w:t>
      </w:r>
      <w:r>
        <w:rPr/>
        <w:t>Ă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ɉ�</w:t>
      </w:r>
      <w:r>
        <w:rPr>
          <w:rtl w:val="true"/>
        </w:rPr>
        <w:t>߂</w:t>
      </w:r>
      <w:r>
        <w:rPr/>
        <w:t>ĕ\�L�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PS4�̍��:M.J.KOZOU���Ɍh�ӂ�\��,���ӂ�q�</w:t>
      </w:r>
      <w:r>
        <w:rPr/>
        <w:t>ׂ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.�q�d�b�n�q�c���[�h�̉�ʂ͈ȉ��̒ʂ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��            (1)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��  (2)   ��      ��   (3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��  (4)   ��  (5)   ��  (6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.�</w:t>
      </w:r>
      <w:r>
        <w:rPr>
          <w:rtl w:val="true"/>
        </w:rPr>
        <w:t>ۑ</w:t>
      </w:r>
      <w:r>
        <w:rPr/>
        <w:t>���̃</w:t>
      </w:r>
      <w:r>
        <w:rPr/>
        <w:t>t�@�C���p�X���̕\��/��͂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.�</w:t>
      </w:r>
      <w:r>
        <w:rPr>
          <w:rtl w:val="true"/>
        </w:rPr>
        <w:t>ۑ</w:t>
      </w:r>
      <w:r>
        <w:rPr/>
        <w:t>���̃��</w:t>
      </w:r>
      <w:r>
        <w:rPr/>
        <w:t>C���t�@�C�����̕\��/��͂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.�</w:t>
      </w:r>
      <w:r>
        <w:rPr>
          <w:rtl w:val="true"/>
        </w:rPr>
        <w:t>ۑ</w:t>
      </w:r>
      <w:r>
        <w:rPr/>
        <w:t>��</w:t>
      </w:r>
      <w:r>
        <w:rPr/>
        <w:t>t�@�C�����ɑ΂���t�@�C���ԍ��̕\��/��͂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.�|�P�b�g�f�[�^��i�[(in)���</w:t>
      </w:r>
      <w:r>
        <w:rPr>
          <w:rtl w:val="true"/>
        </w:rPr>
        <w:t>܂</w:t>
      </w:r>
      <w:r>
        <w:rPr/>
        <w:t>�</w:t>
      </w:r>
      <w:r>
        <w:rPr/>
        <w:t>.�i�[���Ă���ƐԂ������v���_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.�|�P�b�g�f�[�^��o��(out)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.1,2,3�̏���ƂɃf�B�W�^�C�Y�����</w:t>
      </w:r>
      <w:r>
        <w:rPr/>
        <w:t>摜��</w:t>
      </w:r>
      <w:r>
        <w:rPr/>
        <w:t>*.TIF��Ƃ��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,(2),(3)�ɂ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=A:\MERISS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=ME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=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̏</w:t>
      </w:r>
      <w:r>
        <w:rPr/>
        <w:t>ꍇ</w:t>
      </w:r>
      <w:r>
        <w:rPr/>
        <w:t>,  A:\MERISSA\MERISS10.TIF �Ƃ����`���ŕ</w:t>
      </w:r>
      <w:r>
        <w:rPr>
          <w:rtl w:val="true"/>
        </w:rPr>
        <w:t>ۑ</w:t>
      </w:r>
      <w:r>
        <w:rPr/>
        <w:t>��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���,�t�@�C���Z���N�^�[(T-MENU�^�C�v)�Ȃ��̂��</w:t>
      </w:r>
      <w:r>
        <w:rPr/>
        <w:t>肽���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Ԃ������Ăł��</w:t>
      </w:r>
      <w:r>
        <w:rPr>
          <w:rtl w:val="true"/>
        </w:rPr>
        <w:t>܂</w:t>
      </w:r>
      <w:r>
        <w:rPr/>
        <w:t>���</w:t>
      </w:r>
      <w:r>
        <w:rPr/>
        <w:t>ł����B����͕t�������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,���̊ȈՃt�@�C���Z���N�^�[�����Ƃ��</w:t>
      </w:r>
      <w:r>
        <w:rPr/>
        <w:t>낪��</w:t>
      </w:r>
      <w:r>
        <w:rPr/>
        <w:t>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́</w:t>
      </w:r>
      <w:r>
        <w:rPr/>
        <w:t>A�t�@�C���ԍ���ς��</w:t>
      </w:r>
      <w:r>
        <w:rPr/>
        <w:t>邾���</w:t>
      </w:r>
      <w:r>
        <w:rPr/>
        <w:t>őf�����</w:t>
      </w:r>
      <w:r>
        <w:rPr/>
        <w:t>摜��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C�t�A�C�����̕ύX�ɂ��</w:t>
      </w:r>
      <w:r>
        <w:rPr>
          <w:rtl w:val="true"/>
        </w:rPr>
        <w:t>܂</w:t>
      </w:r>
      <w:r>
        <w:rPr/>
        <w:t>��</w:t>
      </w:r>
      <w:r>
        <w:rPr/>
        <w:t>Ă�,���Ƃ�T-MENU�̢�t�@�C���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čD���Ȗ��O�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) �s�h�l�d�q�̉�ʂ͈ȉ��̒ʂ�ł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       MODE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��          ��</w:t>
      </w:r>
      <w:r>
        <w:rPr/>
        <w:t>**:**(3)/ **:**(4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</w:t>
      </w:r>
      <w:r>
        <w:rPr/>
        <w:t>(1)     ��   (2)    �� &lt;   &gt; (5) &lt;   &gt;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.�^�C�}�[�@�\��ON/OFF�</w:t>
      </w:r>
      <w:r>
        <w:rPr>
          <w:rtl w:val="true"/>
        </w:rPr>
        <w:t>ݒ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.�</w:t>
      </w:r>
      <w:r>
        <w:rPr>
          <w:rtl w:val="true"/>
        </w:rPr>
        <w:t>ݒ</w:t>
      </w:r>
      <w:r>
        <w:rPr/>
        <w:t>肷��</w:t>
      </w:r>
      <w:r>
        <w:rPr/>
        <w:t>^�C�}�[�̎�</w:t>
      </w:r>
      <w:r>
        <w:rPr>
          <w:rtl w:val="true"/>
        </w:rPr>
        <w:t>ނ</w:t>
      </w:r>
      <w:r>
        <w:rPr/>
        <w:t>�</w:t>
      </w:r>
      <w:r>
        <w:rPr/>
        <w:t>I��</w:t>
      </w:r>
      <w:r>
        <w:rPr>
          <w:rtl w:val="true"/>
        </w:rPr>
        <w:t>܂�</w:t>
      </w:r>
      <w:r>
        <w:rPr>
          <w:rtl w:val="true"/>
        </w:rPr>
        <w:t>.��</w:t>
      </w:r>
      <w:r>
        <w:rPr>
          <w:rtl w:val="true"/>
        </w:rPr>
        <w:t>ނ͈</w:t>
      </w:r>
      <w:r>
        <w:rPr/>
        <w:t>ȉ��̂�̂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-MENU�....�^�E���Y���j���[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OWER�.....�d����</w:t>
      </w:r>
      <w:r>
        <w:rPr/>
        <w:t>؂</w:t>
      </w:r>
      <w:r>
        <w:rPr>
          <w:rtl w:val="true"/>
        </w:rPr>
        <w:t>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D PLAY�...CD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D STOP�...CD���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OUND�.....�T�E���h���b�Z�[�W��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ESSAGE�...�r�f�I�f���\�����Ɏ������Ƀ��b�Z�[�W��o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.���</w:t>
      </w:r>
      <w:r>
        <w:rPr/>
        <w:t>݂̎���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.�^�C�}�[�</w:t>
      </w:r>
      <w:r>
        <w:rPr>
          <w:rtl w:val="true"/>
        </w:rPr>
        <w:t>ݒ</w:t>
      </w:r>
      <w:r>
        <w:rPr/>
        <w:t>莞��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.�^�C�}�[�̎����</w:t>
      </w:r>
      <w:r>
        <w:rPr>
          <w:rtl w:val="true"/>
        </w:rPr>
        <w:t>ݒ��܂</w:t>
      </w:r>
      <w:r>
        <w:rPr/>
        <w:t>�</w:t>
      </w:r>
      <w:r>
        <w:rPr/>
        <w:t>.��������/�E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�r�d�s�@�t�o�̉�ʂ͈ȉ��̒ʂ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          WAIT       PALETTE     CON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    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(1)     ��(2) ��   (3)    ��   (4)    ��   (5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.�Q��,�</w:t>
      </w:r>
      <w:r>
        <w:rPr>
          <w:rtl w:val="true"/>
        </w:rPr>
        <w:t>ݒ</w:t>
      </w:r>
      <w:r>
        <w:rPr/>
        <w:t>肵�����</w:t>
      </w:r>
      <w:r>
        <w:rPr/>
        <w:t>f�[�^��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�[�^�ɂ͈ȉ��̂�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NG/MESSAGE/SOUND(g,h,i 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.�e�f�[�^�̃E�B���h�E��I�[�v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.�\�t�g����WAIT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.��ʂ̐F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��b�g�p�^�[���͈ȉ��̂�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/NIGHT/DRIVE/KNIFE/BEAT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�R���r�j�G���X�v���C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ݒ</w:t>
      </w:r>
      <w:r>
        <w:rPr/>
        <w:t>肷��</w:t>
      </w:r>
      <w:r>
        <w:rPr/>
        <w:t>ƋN����,�����I�ɐ</w:t>
      </w:r>
      <w:r>
        <w:rPr>
          <w:rtl w:val="true"/>
        </w:rPr>
        <w:t>ݒ</w:t>
      </w:r>
      <w:r>
        <w:rPr/>
        <w:t>肵����̂</w:t>
      </w:r>
      <w:r>
        <w:rPr/>
        <w:t>Ɏ�s��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(�ʏ�)/VIDE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) �b�n�m�e�h�m�f�E�B���h�E��ʂ͈ȉ��̒ʂ�ł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  <w:t>(1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  <w:t>(2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  <w:t>(3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  <w:t>(4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  <w:t>(5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.CDL�@�\��g�p���</w:t>
      </w:r>
      <w:r>
        <w:rPr/>
        <w:t>邩���</w:t>
      </w:r>
      <w:r>
        <w:rPr/>
        <w:t>Ȃ�����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s���̎��͂��̋@�\��OFF�ɂ��</w:t>
      </w:r>
      <w:r>
        <w:rPr/>
        <w:t>邩</w:t>
      </w:r>
      <w:r>
        <w:rPr/>
        <w:t>,�G�f�B�b�^�ŢMERISSA.CF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L���p�̍s�̒l��0�I�ɐ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.�*.CDL��̊i�[��p�X���̕\���^��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.32k����TIF�f�[�^(����W���P�b�g�f�[�^)���̕\��/��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.32kTIF(�W���P�b�g�f�[�^)�̊i�[��p�X���̕\��/��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.WORD(�̎��f�[�^)�̊i�[��p�X���̕\��/��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.�����Ńf�[�^��Đ</w:t>
      </w:r>
      <w:r>
        <w:rPr>
          <w:rtl w:val="true"/>
        </w:rPr>
        <w:t>ݒ</w:t>
      </w:r>
      <w:r>
        <w:rPr/>
        <w:t>肵���ꍇ</w:t>
      </w:r>
      <w:r>
        <w:rPr/>
        <w:t>,���MERISSA��I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f�[�^�͗L��ɂȂ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. �l�d�r�r�`�f�d�E�B���h�E��ʂ͈ȉ��̒ʂ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(1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��������������</w:t>
      </w:r>
      <w:r>
        <w:rPr/>
        <w:t>(2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(1).�g�p���</w:t>
      </w:r>
      <w:r>
        <w:rPr/>
        <w:t>郁�</w:t>
      </w:r>
      <w:r>
        <w:rPr/>
        <w:t>b�Z�[�W�̕\��/��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͂</w:t>
      </w:r>
      <w:r>
        <w:rPr/>
        <w:t>ł��</w:t>
      </w:r>
      <w:r>
        <w:rPr/>
        <w:t>镶�����͑</w:t>
      </w:r>
      <w:r>
        <w:rPr/>
        <w:t>S�p��9�����C���p�Ȃ�18�����</w:t>
      </w:r>
      <w:r>
        <w:rPr>
          <w:rtl w:val="true"/>
        </w:rPr>
        <w:t>܂</w:t>
      </w:r>
      <w:r>
        <w:rPr/>
        <w:t>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.���b�Z�[�W��o�͂���Ƃ��̐F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�7�F����I��ł��</w:t>
      </w:r>
      <w:r>
        <w:rPr>
          <w:rtl w:val="true"/>
        </w:rPr>
        <w:t>܂</w:t>
      </w:r>
      <w:r>
        <w:rPr/>
        <w:t>�</w:t>
      </w:r>
      <w:r>
        <w:rPr/>
        <w:t>.�ԍ��ƐF�̑Ή��͈ȉ��̂Ƃ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-��/1-��/2-��/3-��/4-��/5-���F/6-��/7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.�r�n�t�m�c�E�B���h�E��ʂ͈ȉ��̂Ƃ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</w:t>
      </w:r>
      <w:r>
        <w:rPr/>
        <w:t>(1)   �� (2)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��   </w:t>
      </w:r>
      <w:r>
        <w:rPr/>
        <w:t>(3)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.MERISSA.SND��Đ����ĕ������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�C�{��^�̢MERISSA.SND��ɂ͉����f�[�^�͂ӂ��</w:t>
      </w:r>
      <w:r>
        <w:rPr>
          <w:rtl w:val="true"/>
        </w:rPr>
        <w:t>܂</w:t>
      </w:r>
      <w:r>
        <w:rPr/>
        <w:t>�</w:t>
      </w:r>
      <w:r>
        <w:rPr/>
        <w:t>Ă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l��(2)�̘^�����[�h��g��ĉ�������^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.MERISSA.SND�ɘ^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.MERISSA.SND�̍Đ����̉��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:  MIN 1 &lt;----&gt; 127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.�����ł�,�u�h�c�d�n�@�b�g�����e���[�h�ɂ��Ă����</w:t>
      </w:r>
      <w:r>
        <w:rPr>
          <w:rtl w:val="true"/>
        </w:rPr>
        <w:t>܂</w:t>
      </w:r>
      <w:r>
        <w:rPr/>
        <w:t>��</w:t>
      </w:r>
      <w:r>
        <w:rPr/>
        <w:t>ɐ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IDEO MODE --- NORMAL�@ �i���ʂ̃r�f�I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�@�@ �i���ԕ\���t���r�f�I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ATER�@�i�f��̂</w:t>
      </w:r>
      <w:r>
        <w:rPr/>
        <w:t>悤�</w:t>
      </w:r>
      <w:r>
        <w:rPr/>
        <w:t>ȃr�f�I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OBE   �i�X�g���{�����r�f�I�f���j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ZAIC�@ �i���U�C�N�����r�f�I�f���j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D�@ �i���j���[�E�B���h�E�����r�f�I�f���j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Ȃ�,�*���TV�`���i�[�ł͖�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.�r�f�I���[�h�ExTEND�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EINFORMATION�E�B���h�E���\�������Ƃ�,��ʂ�����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T�̂����ł͂���</w:t>
      </w:r>
      <w:r>
        <w:rPr>
          <w:rtl w:val="true"/>
        </w:rPr>
        <w:t>܂</w:t>
      </w:r>
      <w:r>
        <w:rPr/>
        <w:t>��񡂱���</w:t>
      </w:r>
      <w:r>
        <w:rPr/>
        <w:t>BASIC�R���p�C����̖�</w:t>
      </w:r>
      <w:r>
        <w:rPr/>
        <w:t>肩�炫���</w:t>
      </w:r>
      <w:r>
        <w:rPr/>
        <w:t>o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C���^�v���^��ł͂Ȃ����)��v���O�����ł��</w:t>
      </w:r>
      <w:r>
        <w:rPr/>
        <w:t>킵�</w:t>
      </w:r>
      <w:r>
        <w:rPr/>
        <w:t>Ă</w:t>
      </w:r>
      <w:r>
        <w:rPr/>
        <w:t>邽�</w:t>
      </w:r>
      <w:r>
        <w:rPr>
          <w:rtl w:val="true"/>
        </w:rPr>
        <w:t>߂</w:t>
      </w:r>
      <w:r>
        <w:rPr/>
        <w:t>Ȃ̂ŕ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C�ɂ��Ȃ��ł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e���r�`���[�i�[�J�[�h�g�p����,�TYPE-II��͎g�p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EVIDEO SCREEN,CD JACKET VIEW�E�B���h�E�̉</w:t>
      </w:r>
      <w:r>
        <w:rPr/>
        <w:t>摜��</w:t>
      </w:r>
      <w:r>
        <w:rPr/>
        <w:t>G�͏���Ă��</w:t>
      </w:r>
      <w:r>
        <w:rPr>
          <w:rtl w:val="true"/>
        </w:rPr>
        <w:t>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E�B���h�E���g�͎c��Ă��</w:t>
      </w:r>
      <w:r>
        <w:rPr>
          <w:rtl w:val="true"/>
        </w:rPr>
        <w:t>܂</w:t>
      </w:r>
      <w:r>
        <w:rPr/>
        <w:t>��̂</w:t>
      </w:r>
      <w:r>
        <w:rPr/>
        <w:t>ŃE�B���h�E����͂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C�ExTEND���I������Ό��̉�ʏ�Ԃɂ�ǂ�</w:t>
      </w:r>
      <w:r>
        <w:rPr>
          <w:rtl w:val="true"/>
        </w:rPr>
        <w:t>܂</w:t>
      </w:r>
      <w:r>
        <w:rPr/>
        <w:t>��̂</w:t>
      </w:r>
      <w:r>
        <w:rPr/>
        <w:t>ł���S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.�����ł́C�u�h�c�d�n�@�b�g����e�X�^�C���ɂ��Ă����</w:t>
      </w:r>
      <w:r>
        <w:rPr>
          <w:rtl w:val="true"/>
        </w:rPr>
        <w:t>܂</w:t>
      </w:r>
      <w:r>
        <w:rPr/>
        <w:t>��</w:t>
      </w:r>
      <w:r>
        <w:rPr/>
        <w:t>ɐ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GI-01� --- �r�f�I�f�����}�E�X�̍��{�^������Ƃ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�����ʂɎc��</w:t>
      </w:r>
      <w:r>
        <w:rPr>
          <w:rtl w:val="true"/>
        </w:rPr>
        <w:t>܂</w:t>
      </w:r>
      <w:r>
        <w:rPr/>
        <w:t>��</w:t>
      </w:r>
      <w:r>
        <w:rPr/>
        <w:t>B�i�|�[�Y�@�\�j���̏�ԂŉE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ʂ�c�����</w:t>
      </w:r>
      <w:r>
        <w:rPr>
          <w:rtl w:val="true"/>
        </w:rPr>
        <w:t>܂܃</w:t>
      </w:r>
      <w:r>
        <w:rPr/>
        <w:t>��</w:t>
      </w:r>
      <w:r>
        <w:rPr/>
        <w:t>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ɍ��{�^�����Ɗe�^�C�g���̃r�f�I�f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GI-02� --- DIGI-01�Ƒ���͓��������A�f�B�W�^�C�Y�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r�f�I�f����ʂ̍����ɂ̂����Ă������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TTING� --- normal �͉�ʂ̋P�x��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  �͎��Ԃ̈ʒu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ater�͏</w:t>
      </w:r>
      <w:r>
        <w:rPr/>
        <w:t>㉺�̑</w:t>
      </w:r>
      <w:r>
        <w:rPr/>
        <w:t>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aic �͉�ʂ̑e����f���\�����Ȃ��</w:t>
      </w:r>
      <w:r>
        <w:rPr/>
        <w:t>炫�肩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PEED�   --- �X�g���{�̉f���X�s�[�h�̐</w:t>
      </w:r>
      <w:r>
        <w:rPr/>
        <w:t>؂</w:t>
      </w:r>
      <w:r>
        <w:rPr/>
        <w:t>芷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YPE-1/2�--- �e�E�B���h�E�̋P�x��/��ɐ</w:t>
      </w:r>
      <w:r>
        <w:rPr/>
        <w:t>؂</w:t>
      </w:r>
      <w:r>
        <w:rPr/>
        <w:t>芷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REA�  �@--- ��s����Ɖ�ʂ��r�f�I�f��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}�E�X�J�[�\�����\�������̂ŁA���U�C�N��������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�w�</w:t>
      </w:r>
      <w:r>
        <w:rPr/>
        <w:t>肵�</w:t>
      </w:r>
      <w:r>
        <w:rPr/>
        <w:t>Ă��������B�w���A�n�j�Ȃ</w:t>
      </w:r>
      <w:r>
        <w:rPr/>
        <w:t>獶�</w:t>
      </w:r>
      <w:r>
        <w:rPr/>
        <w:t>N���b�N�A�L�����Z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�E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)�e�E�B���h�E�ɑ΂���E��̃{�^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IDEO SCREEN�---�����Ɗg��k���\�����[�h�ɓ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}�E�X�E�{�^���ŏk��,���{�^���Ŋg��,���E�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D TIF VIEW� ---VIDEO SCREEN �Ɠ�����e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12.��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.�^�E���Y�ƃr�f�I�J�[�h�ƃr�f�I�@��Ƃ̐</w:t>
      </w:r>
      <w:r>
        <w:rPr>
          <w:rtl w:val="true"/>
        </w:rPr>
        <w:t>ڑ</w:t>
      </w:r>
      <w:r>
        <w:rPr/>
        <w:t>��</w:t>
      </w:r>
      <w:r>
        <w:rPr/>
        <w:t>Q�l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</w:t>
      </w:r>
      <w:r>
        <w:rPr/>
        <w:t>ƒf�Ȃ̂ł���,���^�E���Y��e���r�Ƃ��Ă�g�p�������Ƃ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r�`���i�[�𔃂����̓r�f�I�J�[�h�������Ȕ������̂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Ԃ̗��R�Ƃ��Ă�,�f�B�W�^�C�Y�@�\���Ă��</w:t>
      </w:r>
      <w:r>
        <w:rPr/>
        <w:t>邱�</w:t>
      </w:r>
      <w:r>
        <w:rPr/>
        <w:t>Ƃ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̢</w:t>
      </w:r>
      <w:r>
        <w:rPr/>
        <w:t>MERISSA��ł̓f�B�W�^�C�Y�@�\�̓e���r��Ă���r���̍D���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�Ƃ��Ď�</w:t>
      </w:r>
      <w:r>
        <w:rPr/>
        <w:t>荞�</w:t>
      </w:r>
      <w:r>
        <w:rPr>
          <w:rtl w:val="true"/>
        </w:rPr>
        <w:t>߂��̂�����܂</w:t>
      </w:r>
      <w:r>
        <w:rPr/>
        <w:t>���</w:t>
      </w:r>
      <w:r>
        <w:rPr/>
        <w:t>,���̑��̃\�t�g�Ȃ</w:t>
      </w:r>
      <w:r>
        <w:rPr/>
        <w:t>瓮��̎�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ҏW�Ƃ�������ƂȂǂ�ł��</w:t>
      </w:r>
      <w:r>
        <w:rPr>
          <w:rtl w:val="true"/>
        </w:rPr>
        <w:t>܂</w:t>
      </w:r>
      <w:r>
        <w:rPr/>
        <w:t>��</w:t>
      </w:r>
      <w:r>
        <w:rPr/>
        <w:t>B��_�Ƃ��ẮC�e���r��</w:t>
      </w:r>
      <w:r>
        <w:rPr/>
        <w:t>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[�i�[���Ȃ����</w:t>
      </w:r>
      <w:r>
        <w:rPr>
          <w:rtl w:val="true"/>
        </w:rPr>
        <w:t>߁</w:t>
      </w:r>
      <w:r>
        <w:rPr/>
        <w:t>C���̐</w:t>
      </w:r>
      <w:r>
        <w:rPr>
          <w:rtl w:val="true"/>
        </w:rPr>
        <w:t>ڑ</w:t>
      </w:r>
      <w:r>
        <w:rPr/>
        <w:t>��</w:t>
      </w:r>
      <w:r>
        <w:rPr/>
        <w:t>O���r�f�I�@��ɗ������C�uMERISS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FF(�d���</w:t>
      </w:r>
      <w:r>
        <w:rPr/>
        <w:t>ؒ</w:t>
      </w:r>
      <w:r>
        <w:rPr/>
        <w:t>f)��A�Q���Ɏg�p����Ƃ����̐</w:t>
      </w:r>
      <w:r>
        <w:rPr>
          <w:rtl w:val="true"/>
        </w:rPr>
        <w:t>ڑ</w:t>
      </w:r>
      <w:r>
        <w:rPr/>
        <w:t>��</w:t>
      </w:r>
      <w:r>
        <w:rPr/>
        <w:t>O���@��̓d���</w:t>
      </w:r>
      <w:r>
        <w:rPr/>
        <w:t>ؒ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Ԃ�������Ƃ����y���ʓ|������</w:t>
      </w:r>
      <w:r>
        <w:rPr>
          <w:rtl w:val="true"/>
        </w:rPr>
        <w:t>܂</w:t>
      </w:r>
      <w:r>
        <w:rPr/>
        <w:t>���������</w:t>
      </w:r>
      <w:r>
        <w:rPr/>
        <w:t>C�`���i�[�J�[�h+��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J�[�h+�r�f�I�f�b�L�Ɏg�����,�e���r��</w:t>
      </w:r>
      <w:r>
        <w:rPr/>
        <w:t>݂�</w:t>
      </w:r>
      <w:r>
        <w:rPr/>
        <w:t>邵�</w:t>
      </w:r>
      <w:r>
        <w:rPr/>
        <w:t>r�f�I�^���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E���Y��ȏ�Ɋy���</w:t>
      </w:r>
      <w:r>
        <w:rPr>
          <w:rtl w:val="true"/>
        </w:rPr>
        <w:t>߂</w:t>
      </w:r>
      <w:r>
        <w:rPr/>
        <w:t>��̂</w:t>
      </w:r>
      <w:r>
        <w:rPr/>
        <w:t>ɂȂ�Ă����̂ł͂Ȃ����Ǝ��͎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ʂɃe���r�ɂ����g����΂����Ƃ�����̓`���i�[�J�[�h��I��ł��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́A�^�E���Y�ƃr�f�I�J�[�h�ƃr�f�I�@��E�I�[�f�B�I�@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ڑ</w:t>
      </w:r>
      <w:r>
        <w:rPr/>
        <w:t>��</w:t>
      </w:r>
      <w:r>
        <w:rPr/>
        <w:t>Q�l��ł��B���̂</w:t>
      </w:r>
      <w:r>
        <w:rPr/>
        <w:t>悤�</w:t>
      </w:r>
      <w:r>
        <w:rPr/>
        <w:t>ɂȂ�Ă���΁A�r�f�I�J�[�h��g�p���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΂��ĉ�K�Ɋy�����Ή��ł�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FM�s�n�v�m�r�{��                                  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</w:t>
      </w:r>
      <w:r>
        <w:rPr/>
        <w:t>LINE IN       LINE OUT     ���� �`�t�c�h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VIDEO CARD SLOT        "L/R"          "L/R"      ���� (����/����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    �</w:t>
      </w:r>
      <w:r>
        <w:rPr/>
        <w:t>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����          ����  ����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����          ����  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    ����          ����  ����������</w:t>
      </w:r>
      <w:r>
        <w:rPr/>
        <w:t>AUDIO LIN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��    ����  ������������������������</w:t>
      </w:r>
      <w:r>
        <w:rPr/>
        <w:t>IN "L/R"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u�h�c�d�n      ��    ����  ��������������������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</w:t>
      </w:r>
      <w:r>
        <w:rPr/>
        <w:t>b�`�q�c       ��    ����  ����    ����      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��    ����  ����    ����  ����������</w:t>
      </w:r>
      <w:r>
        <w:rPr/>
        <w:t>AUDIO LIN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OUT         IN  ��    ����  ����    ����  ����������OUT "L/R"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    ����  ����    ����  ����    ��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��        ����  ����    ����  ����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��        ����  ����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��        ����  ����    ����  ����    ��������</w:t>
      </w:r>
      <w:r>
        <w:rPr/>
        <w:t>(�A���e�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IN  ������MONITOR     AUDIO LINE     AUDIO LINE  ANTENNA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������  </w:t>
      </w:r>
      <w:r>
        <w:rPr/>
        <w:t>OUT       OUT "L/R"      IN "R"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</w:t>
      </w:r>
      <w:r>
        <w:rPr/>
        <w:t>MONITOR        �u�h�c�d�n  �f���@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��  ��  </w:t>
      </w:r>
      <w:r>
        <w:rPr/>
        <w:t>IN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.���p�ɑ΂��ẴA�h�o�C�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ɑ΂��ẴA�h�o�C�X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̓^�E���Y�Ƀr�f�I�J�[�h�𑕒����A�r�f�I�f�b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J�[�h�o�R�Ń^�E���Y�ɉf���\�����Ă�</w:t>
      </w:r>
      <w:r>
        <w:rPr/>
        <w:t>ꍇ�</w:t>
      </w:r>
      <w:r>
        <w:rPr/>
        <w:t>Ɍ��A�@�\�̈З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ɔ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�Q�ɏA���Ƃ��Ȃǎg�p���Ă�</w:t>
      </w:r>
      <w:r>
        <w:rPr/>
        <w:t>炤�</w:t>
      </w:r>
      <w:r>
        <w:rPr/>
        <w:t>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�[���ɔ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u�ʏ�g�p�v�i�r�f�I�f����y���</w:t>
      </w:r>
      <w:r>
        <w:rPr>
          <w:rtl w:val="true"/>
        </w:rPr>
        <w:t>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uVIDEO CH�v��N���b�N��,���[�h��uNORMAL�v,�X�^�C����DIGI-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ݒ</w:t>
      </w:r>
      <w:r>
        <w:rPr/>
        <w:t>肵�</w:t>
      </w:r>
      <w:r>
        <w:rPr/>
        <w:t>ăv���C�{�^�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u�A�Q���g�p�v�i�e���r��r�f�I�f����Ȃ���Q�����</w:t>
      </w:r>
      <w:r>
        <w:rPr/>
        <w:t>ꍇ�</w:t>
      </w:r>
      <w:r>
        <w:rPr/>
        <w:t>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ET UP���N���b�N��,SWITCH�ON�,MODE�POWER��ɂ��C���Ԃ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͍D�</w:t>
      </w:r>
      <w:r>
        <w:rPr/>
        <w:t>݂�</w:t>
      </w:r>
      <w:r>
        <w:rPr/>
        <w:t>VIDEO MODE/STYLE�ł��y���</w:t>
      </w:r>
      <w:r>
        <w:rPr/>
        <w:t>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-1)���̎��A�d���</w:t>
      </w:r>
      <w:r>
        <w:rPr/>
        <w:t>ؒ</w:t>
      </w:r>
      <w:r>
        <w:rPr/>
        <w:t>f�̓^�E���Y�̂</w:t>
      </w:r>
      <w:r>
        <w:rPr/>
        <w:t>݂</w:t>
      </w:r>
      <w:r>
        <w:rPr/>
        <w:t>Ńr�f�I�f���@��A�A���v�A�R���|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[�f�B�I�@��̓d���͐</w:t>
      </w:r>
      <w:r>
        <w:rPr/>
        <w:t>ؒ</w:t>
      </w:r>
      <w:r>
        <w:rPr/>
        <w:t>f����</w:t>
      </w:r>
      <w:r>
        <w:rPr>
          <w:rtl w:val="true"/>
        </w:rPr>
        <w:t>܂</w:t>
      </w:r>
      <w:r>
        <w:rPr/>
        <w:t>���</w:t>
      </w:r>
      <w:r>
        <w:rPr/>
        <w:t>B���̈</w:t>
      </w:r>
      <w:r>
        <w:rPr/>
        <w:t>ׁ</w:t>
      </w:r>
      <w:r>
        <w:rPr/>
        <w:t>A�����̋@��̓d���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@�͂������Q�l�Ƃ��Ĉȉ��̕�@�𖾋L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s�̃r�f�I�f�b�L���̉f���@��ɃX���[�v�^�I�[�g�I�t�@�\�������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��̋@��̐����ɏ]��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s�̃r�f�I�f�b�L���̉f���@��Ƀ^�C�}�[�^��^�\��^�</w:t>
      </w:r>
      <w:r>
        <w:rPr/>
        <w:t>悪�����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v��Ȃ����͏</w:t>
      </w:r>
      <w:r>
        <w:rPr/>
        <w:t>㏑�����</w:t>
      </w:r>
      <w:r>
        <w:rPr/>
        <w:t>Ă</w:t>
      </w:r>
      <w:r>
        <w:rPr/>
        <w:t>悢�</w:t>
      </w:r>
      <w:r>
        <w:rPr/>
        <w:t>J�Z�b�g��p�ӂ���B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Z�b�g��^�C�}�[�^��^�\��^���Ԃ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^�C�}�[�̎��Ԃ̓J�Z�b�g�̍Œ��^�</w:t>
      </w:r>
      <w:r>
        <w:rPr/>
        <w:t>掞�</w:t>
      </w:r>
      <w:r>
        <w:rPr/>
        <w:t>Ԃ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^�C�}�[�^��^�\��^��̕�@�͂������̋@��̐���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̃^�C�}�[��d���R���Z���g�����ɐ</w:t>
      </w:r>
      <w:r>
        <w:rPr>
          <w:rtl w:val="true"/>
        </w:rPr>
        <w:t>ڑ</w:t>
      </w:r>
      <w:r>
        <w:rPr/>
        <w:t>����</w:t>
      </w:r>
      <w:r>
        <w:rPr/>
        <w:t>A�Z�b�g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s�̃r�f�I�@�</w:t>
      </w:r>
      <w:r>
        <w:rPr/>
        <w:t>퓙�̉</w:t>
      </w:r>
      <w:r>
        <w:rPr/>
        <w:t>f���@��Ƀ^�C�}�[�^��^�\��^��@�\���Ȃ���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d���R���Z���g���^�A���v���i�I�[�f�B�I�@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�b�A�E�g���b�g�ɐ</w:t>
      </w:r>
      <w:r>
        <w:rPr>
          <w:rtl w:val="true"/>
        </w:rPr>
        <w:t>ڑ</w:t>
      </w:r>
      <w:r>
        <w:rPr/>
        <w:t>����</w:t>
      </w:r>
      <w:r>
        <w:rPr/>
        <w:t>A�I�[�f�B�I�@��̃X���[�v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̃^�C�}�[��d���R���Z���g�����ɐ</w:t>
      </w:r>
      <w:r>
        <w:rPr>
          <w:rtl w:val="true"/>
        </w:rPr>
        <w:t>ڑ</w:t>
      </w:r>
      <w:r>
        <w:rPr/>
        <w:t>����</w:t>
      </w:r>
      <w:r>
        <w:rPr/>
        <w:t>A�Z�b�g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��̍Đ���^�E���Y�ōs���</w:t>
      </w:r>
      <w:r>
        <w:rPr/>
        <w:t>ꍇ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f�I�@��̉�����͐��^�E���Y�{�̂̔w�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u�k�h�m�d�|�h�m�v�ɐ</w:t>
      </w:r>
      <w:r>
        <w:rPr>
          <w:rtl w:val="true"/>
        </w:rPr>
        <w:t>ڑ</w:t>
      </w:r>
      <w:r>
        <w:rPr/>
        <w:t>��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̏</w:t>
      </w:r>
      <w:r>
        <w:rPr/>
        <w:t>ꍇ�</w:t>
      </w:r>
      <w:r>
        <w:rPr/>
        <w:t>A�I�[�f�B�I�@��ɑ΂��Ă̓d���</w:t>
      </w:r>
      <w:r>
        <w:rPr/>
        <w:t>ؒ</w:t>
      </w:r>
      <w:r>
        <w:rPr/>
        <w:t>f�̔z���͗v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��̍Đ���s�̃I�[�f�B�I�@��ōs���</w:t>
      </w:r>
      <w:r>
        <w:rPr/>
        <w:t>ꍇ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s�̃I�[�f�B�I�@��̃X���[�v�@�\���</w:t>
      </w:r>
      <w:r>
        <w:rPr/>
        <w:t>𗘗</w:t>
      </w:r>
      <w:r>
        <w:rPr/>
        <w:t>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̃^�C�}�[��d���R���Z���g�����ɐ</w:t>
      </w:r>
      <w:r>
        <w:rPr>
          <w:rtl w:val="true"/>
        </w:rPr>
        <w:t>ڑ</w:t>
      </w:r>
      <w:r>
        <w:rPr/>
        <w:t>����</w:t>
      </w:r>
      <w:r>
        <w:rPr/>
        <w:t>A�Z�b�g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 �ȏ�A�ȒP�ȃ\�t�g�̎g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L�̑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s�̃r�f�I�f��/�I�[�f�B�I�@��̋@�\/�</w:t>
      </w:r>
      <w:r>
        <w:rPr>
          <w:rtl w:val="true"/>
        </w:rPr>
        <w:t>ڑ</w:t>
      </w:r>
      <w:r>
        <w:rPr/>
        <w:t>��</w:t>
      </w:r>
      <w:r>
        <w:rPr/>
        <w:t>Ƃ̑g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X�Ɍl�I�Ɋy���</w:t>
      </w:r>
      <w:r>
        <w:rPr>
          <w:rtl w:val="true"/>
        </w:rPr>
        <w:t>߂</w:t>
      </w:r>
      <w:r>
        <w:rPr/>
        <w:t>�֗��</w:t>
      </w:r>
      <w:r>
        <w:rPr/>
        <w:t>Ȏg��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ɂ́A���̂Ƃ����̓I�Ɉȉ��</w:t>
      </w:r>
      <w:r>
        <w:rPr/>
        <w:t>悤�</w:t>
      </w:r>
      <w:r>
        <w:rPr/>
        <w:t>Ȏg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e���r����C�ɓ����</w:t>
      </w:r>
      <w:r>
        <w:rPr/>
        <w:t>摜���荞�</w:t>
      </w:r>
      <w:r>
        <w:rPr>
          <w:rtl w:val="true"/>
        </w:rPr>
        <w:t>ݕ</w:t>
      </w:r>
      <w:r>
        <w:rPr/>
        <w:t>ǎ��Ɏg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e���r�h���},�b�l�C�X�|�[�c���p�Ȃǂ����</w:t>
      </w:r>
      <w:r>
        <w:rPr/>
        <w:t>荞�񂾉摜�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W�i���ʐ^�W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e���r��Ȃ��</w:t>
      </w:r>
      <w:r>
        <w:rPr/>
        <w:t>炢���</w:t>
      </w:r>
      <w:r>
        <w:rPr/>
        <w:t>V�[��������c���Ă����āC��ŉ</w:t>
      </w:r>
      <w:r>
        <w:rPr/>
        <w:t>摜�</w:t>
      </w:r>
      <w:r>
        <w:rPr/>
        <w:t>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Ċy�����ҏW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f����ʂ���āC�������o�ł</w:t>
      </w:r>
      <w:r>
        <w:rPr/>
        <w:t>݂</w:t>
      </w:r>
      <w:r>
        <w:rPr/>
        <w:t>Ă</w:t>
      </w:r>
      <w:r>
        <w:rPr/>
        <w:t>݂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r�f�I�f����Ȃ���b�c�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 �u�e���r��Ȃ��</w:t>
      </w:r>
      <w:r>
        <w:rPr/>
        <w:t>疰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u�b�c�𕷂��Ȃ��</w:t>
      </w:r>
      <w:r>
        <w:rPr/>
        <w:t>疰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p���b�g��DRIVE�ɐ</w:t>
      </w:r>
      <w:r>
        <w:rPr>
          <w:rtl w:val="true"/>
        </w:rPr>
        <w:t>ݒ</w:t>
      </w:r>
      <w:r>
        <w:rPr/>
        <w:t>肵��</w:t>
      </w:r>
      <w:r>
        <w:rPr/>
        <w:t>,CD�𕷂����ƂŃJ�[�h���C�u�̋C���</w:t>
      </w:r>
      <w:r>
        <w:rPr/>
        <w:t>𖡂</w:t>
      </w:r>
      <w:r>
        <w:rPr/>
        <w:t>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TEATER���[�h�ŉf��</w:t>
      </w:r>
      <w:r>
        <w:rPr>
          <w:rtl w:val="true"/>
        </w:rPr>
        <w:t>ق̋</w:t>
      </w:r>
      <w:r>
        <w:rPr/>
        <w:t>C���</w:t>
      </w:r>
      <w:r>
        <w:rPr/>
        <w:t>𖡂</w:t>
      </w:r>
      <w:r>
        <w:rPr/>
        <w:t>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T�E���h�^���b�Z�[�W�^�C�}�[�</w:t>
      </w:r>
      <w:r>
        <w:rPr/>
        <w:t>𗘗</w:t>
      </w:r>
      <w:r>
        <w:rPr/>
        <w:t>p���ăe���r�̌������ɒ��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13.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\�t�g��,�r�f�I�J�[�h��`���i�[�J�[�h�̋@�\����тb�c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@�\��g�p���Ă��</w:t>
      </w:r>
      <w:r>
        <w:rPr/>
        <w:t>邾����</w:t>
      </w:r>
      <w:r>
        <w:rPr/>
        <w:t>,�r�f�I�J�[�h��`���i�[�J�[�h��������/�o�͒[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ɐ</w:t>
      </w:r>
      <w:r>
        <w:rPr>
          <w:rtl w:val="true"/>
        </w:rPr>
        <w:t>ڑ</w:t>
      </w:r>
      <w:r>
        <w:rPr/>
        <w:t>�����</w:t>
      </w:r>
      <w:r>
        <w:rPr/>
        <w:t>Ă���O���@��i�r�f�I�f�b�L�^�r�f�I�J�����^�R���|�^�A���v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�/�I�[�f�B�I�@��Ȃǁj�̑���ɂ͈�</w:t>
      </w:r>
      <w:r>
        <w:rPr/>
        <w:t>ؑ</w:t>
      </w:r>
      <w:r>
        <w:rPr/>
        <w:t>Ή�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f�I���[�h�̢EXTEND���v���C��,�s�̃r�f�I�f��/�I�[�f�B�I�@�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E�f���\�[�X�̉e���ɂ��MERISSA�̉�ʁi���C�����j���[�Ȃǁj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܂</w:t>
      </w:r>
      <w:r>
        <w:rPr/>
        <w:t>��</w:t>
      </w:r>
      <w:r>
        <w:rPr/>
        <w:t>B��ʕ\���</w:t>
      </w:r>
      <w:r>
        <w:rPr>
          <w:rtl w:val="true"/>
        </w:rPr>
        <w:t>𐳏</w:t>
      </w:r>
      <w:r>
        <w:rPr/>
        <w:t>�ɖ</w:t>
      </w:r>
      <w:r>
        <w:rPr>
          <w:rtl w:val="true"/>
        </w:rPr>
        <w:t>߂</w:t>
      </w:r>
      <w:r>
        <w:rPr/>
        <w:t>��</w:t>
      </w:r>
      <w:r>
        <w:rPr/>
        <w:t>ɂ͎s�̃r�f�I�f��/�I�[�f�B�I�@�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�n�e�e�ɂ���Ȃǂ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14.�������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́</w:t>
      </w:r>
      <w:r>
        <w:rPr/>
        <w:t>u�l�d�q�h�r�r�`�v�������ł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ɢ�^�E���Y�Ńe���r��</w:t>
      </w:r>
      <w:r>
        <w:rPr/>
        <w:t>݂������</w:t>
      </w:r>
      <w:r>
        <w:rPr/>
        <w:t>R���Z�u�g�ɂ��Ă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ւȕ�����J�b�R���������E���ɂ�����</w:t>
      </w:r>
      <w:r>
        <w:rPr/>
        <w:t>炢���</w:t>
      </w:r>
      <w:r>
        <w:rPr/>
        <w:t>@�\�ȂǕs���ȓ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</w:t>
      </w:r>
      <w:r>
        <w:rPr/>
        <w:t>傤���䖝���</w:t>
      </w:r>
      <w:r>
        <w:rPr/>
        <w:t>Ďg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_��,�v�]�����������o�[�W�����A�b�v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u�a�n�w�̑Ή��Ƃ��C�b�c�@�\�̃A�b�v�Ȃǂ���ł��</w:t>
      </w:r>
      <w:r>
        <w:rPr/>
        <w:t>傤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 � � 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ɂƂ�Ă�,���̃o�[�W�����Ŏg������Ɋւ��Ă͖������Ă�̂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C���̃\�t�g�͑O�q�ł���Ă�</w:t>
      </w:r>
      <w:r>
        <w:rPr/>
        <w:t>悤��</w:t>
      </w:r>
      <w:r>
        <w:rPr/>
        <w:t>,�q�d�w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[���a�`�r�h�b�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^�E���Y��BASIC�͏�����ƃA�C�f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C�ɂ���Ȃ��\�t�g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�S�W�U�b�o�t���q�`�l�S�l�Ƃ����p���[�������^�[�Q�b�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BASIC��</w:t>
      </w:r>
      <w:r>
        <w:rPr/>
        <w:t>匾��</w:t>
      </w:r>
      <w:r>
        <w:rPr/>
        <w:t>Ƃ��Ďg�p���Ă����̎Q�l�ɂȂ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ƁC����̃\�t�g�Ŏ��@�\�i����ĂȂ��@�\�ł����̂ł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̋</w:t>
      </w:r>
      <w:r>
        <w:rPr/>
        <w:t>@�\�͂a�`�r�h�b�ł͂ǂ����ď����́H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ǂ�������x�[�V�b�N�ŃE�B���h�E���</w:t>
      </w:r>
      <w:r>
        <w:rPr/>
        <w:t>삪�</w:t>
      </w:r>
      <w:r>
        <w:rPr/>
        <w:t>ł����?�v(����g��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�g�</w:t>
      </w:r>
      <w:r>
        <w:rPr/>
        <w:t>݂͎����</w:t>
      </w:r>
      <w:r>
        <w:rPr/>
        <w:t>v���O�������₷���</w:t>
      </w:r>
      <w:r>
        <w:rPr/>
        <w:t>悤�</w:t>
      </w:r>
      <w:r>
        <w:rPr/>
        <w:t>ɏ������̂Ŗ��l�ɃE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�̂ł�������m�</w:t>
      </w:r>
      <w:r>
        <w:rPr/>
        <w:t>肽����͎��₵�</w:t>
      </w:r>
      <w:r>
        <w:rPr/>
        <w:t>Ă</w:t>
      </w:r>
      <w:r>
        <w:rPr/>
        <w:t>݂</w:t>
      </w:r>
      <w:r>
        <w:rPr/>
        <w:t>Ă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͂̎</w:t>
      </w:r>
      <w:r>
        <w:rPr/>
        <w:t>d�g�</w:t>
      </w:r>
      <w:r>
        <w:rPr/>
        <w:t>݂�</w:t>
      </w:r>
      <w:r>
        <w:rPr/>
        <w:t>?�(INPUT���</w:t>
      </w:r>
      <w:r>
        <w:rPr>
          <w:rtl w:val="true"/>
        </w:rPr>
        <w:t>߂͎</w:t>
      </w:r>
      <w:r>
        <w:rPr/>
        <w:t>g�p���Ă</w:t>
      </w:r>
      <w:r>
        <w:rPr>
          <w:rtl w:val="true"/>
        </w:rPr>
        <w:t>܂</w:t>
      </w:r>
      <w:r>
        <w:rPr/>
        <w:t>�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̃</w:t>
      </w:r>
      <w:r>
        <w:rPr/>
        <w:t>r�f�I�f���̎d�g�</w:t>
      </w:r>
      <w:r>
        <w:rPr/>
        <w:t>݂�</w:t>
      </w:r>
      <w:r>
        <w:rPr/>
        <w:t>?�,�CDL �f�[�^�̓ǂ</w:t>
      </w:r>
      <w:r>
        <w:rPr>
          <w:rtl w:val="true"/>
        </w:rPr>
        <w:t>ݍ</w:t>
      </w:r>
      <w:r>
        <w:rPr/>
        <w:t>���</w:t>
      </w:r>
      <w:r>
        <w:rPr/>
        <w:t>/�\���̎d�g�</w:t>
      </w:r>
      <w:r>
        <w:rPr/>
        <w:t>݂�</w:t>
      </w:r>
      <w:r>
        <w:rPr/>
        <w:t>?��ȂǂȂ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̂����͎��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15.���⥊��z��v�]����Ȃ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⥊��</w:t>
      </w:r>
      <w:r>
        <w:rPr/>
        <w:t>z��v�]����Ȃǂ��̂l�d�q�h�r�r�`�Ɋւ��</w:t>
      </w:r>
      <w:r>
        <w:rPr/>
        <w:t>邱�</w:t>
      </w:r>
      <w:r>
        <w:rPr/>
        <w:t>ƂȂ�Ȃ�ł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̋</w:t>
      </w:r>
      <w:r>
        <w:rPr/>
        <w:t>@�\���</w:t>
      </w:r>
      <w:r>
        <w:rPr/>
        <w:t>킩��</w:t>
      </w:r>
      <w:r>
        <w:rPr/>
        <w:t>Ȃ��Ƃ��������ǂ������������,�������Ă</w:t>
      </w:r>
      <w:r>
        <w:rPr>
          <w:rtl w:val="true"/>
        </w:rPr>
        <w:t>ق</w:t>
      </w:r>
      <w:r>
        <w:rPr/>
        <w:t>����������</w:t>
      </w:r>
      <w:r>
        <w:rPr/>
        <w:t>Ă</w:t>
      </w:r>
      <w:r>
        <w:rPr>
          <w:rtl w:val="true"/>
        </w:rPr>
        <w:t>ق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̋</w:t>
      </w:r>
      <w:r>
        <w:rPr/>
        <w:t>@�\��F-BASIC386�ł͂ǂ����Ă����̂�,�^�E���Y+�r�f�I�J�[�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f�I�f�b�L+�I�[�f�B�I�@���ǂ����ĂȂ���̥���Ƃ�������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󂯕</w:t>
      </w:r>
      <w:r>
        <w:rPr/>
        <w:t>t���</w:t>
      </w:r>
      <w:r>
        <w:rPr>
          <w:rtl w:val="true"/>
        </w:rPr>
        <w:t>܂���܂</w:t>
      </w:r>
      <w:r>
        <w:rPr/>
        <w:t>��</w:t>
      </w:r>
      <w:r>
        <w:rPr/>
        <w:t>C�o�O�񍐂�</w:t>
      </w:r>
      <w:r>
        <w:rPr>
          <w:rtl w:val="true"/>
        </w:rPr>
        <w:t>׏ڂ</w:t>
      </w:r>
      <w:r>
        <w:rPr/>
        <w:t>���̏�</w:t>
      </w:r>
      <w:r>
        <w:rPr/>
        <w:t>,���m�</w:t>
      </w:r>
      <w:r>
        <w:rPr/>
        <w:t>点��������</w:t>
      </w:r>
      <w:r>
        <w:rPr/>
        <w:t>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C�p�\�R���ʐM�Ȃǂ��ĂȂ�����NET��ł͎c�O�Ȃ���󂯕t���Ă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̈</w:t>
      </w:r>
      <w:r>
        <w:rPr>
          <w:rtl w:val="true"/>
        </w:rPr>
        <w:t>פ</w:t>
      </w:r>
      <w:r>
        <w:rPr/>
        <w:t>�</w:t>
      </w:r>
      <w:r>
        <w:rPr/>
        <w:t>{��(Oh!FM TOWNS)�ҏW�����</w:t>
      </w:r>
      <w:r>
        <w:rPr>
          <w:rtl w:val="true"/>
        </w:rPr>
        <w:t>܂</w:t>
      </w:r>
      <w:r>
        <w:rPr/>
        <w:t>�</w:t>
      </w:r>
      <w:r>
        <w:rPr/>
        <w:t>,�{���Y�t�̃A���P�[�g�n�K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͊����͂����</w:t>
      </w:r>
      <w:r>
        <w:rPr/>
        <w:t>ł</w:t>
      </w:r>
      <w:r>
        <w:rPr/>
        <w:t>悢�̂</w:t>
      </w:r>
      <w:r>
        <w:rPr/>
        <w:t>Ť��������������L�̕�@�ł��</w:t>
      </w:r>
      <w:r>
        <w:rPr/>
        <w:t>肢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Ȃ�</w:t>
      </w:r>
      <w:r>
        <w:rPr/>
        <w:t>ׂ��</w:t>
      </w:r>
      <w:r>
        <w:rPr>
          <w:rtl w:val="true"/>
        </w:rPr>
        <w:t>ڗ</w:t>
      </w:r>
      <w:r>
        <w:rPr/>
        <w:t>��</w:t>
      </w:r>
      <w:r>
        <w:rPr/>
        <w:t></w:t>
      </w:r>
      <w:r>
        <w:rPr/>
        <w:t>悤�</w:t>
      </w:r>
      <w:r>
        <w:rPr/>
        <w:t>ɏ����Ă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16.���</w:t>
      </w:r>
      <w:r>
        <w:rPr/>
        <w:t>쌠��</w:t>
      </w:r>
      <w:r>
        <w:rPr/>
        <w:t>z�t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\�t�g�̒��</w:t>
      </w:r>
      <w:r>
        <w:rPr/>
        <w:t>쌠�� �</w:t>
      </w:r>
      <w:r>
        <w:rPr/>
        <w:t>nao.s� 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\�t�g�</w:t>
      </w:r>
      <w:r>
        <w:rPr/>
        <w:t>𗘗</w:t>
      </w:r>
      <w:r>
        <w:rPr/>
        <w:t>p���</w:t>
      </w:r>
      <w:r>
        <w:rPr/>
        <w:t>邱�</w:t>
      </w:r>
      <w:r>
        <w:rPr/>
        <w:t>Ƃ͎��R�ł����A���̂��Ƃɂ�</w:t>
      </w:r>
      <w:r>
        <w:rPr/>
        <w:t>鑹�</w:t>
      </w:r>
      <w:r>
        <w:rPr/>
        <w:t>Q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͈�</w:t>
      </w:r>
      <w:r>
        <w:rPr/>
        <w:t>؊֒</w:t>
      </w:r>
      <w:r>
        <w:rPr/>
        <w:t>m�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�t�Ɋւ��Ă͐����</w:t>
      </w:r>
      <w:r>
        <w:rPr>
          <w:rtl w:val="true"/>
        </w:rPr>
        <w:t>܂</w:t>
      </w:r>
      <w:r>
        <w:rPr/>
        <w:t>���</w:t>
      </w:r>
      <w:r>
        <w:rPr/>
        <w:t>B���̂Ƃ��͕K�� �{��^���̃t�@�C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��Ĕ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\�t�g���ς�����̂�l�I�Ɏg�����Ƃ͐�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ς����\�t�g�𖳒f�ő�O�҂ɍĔz�t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==--- Since 1991 copyright(c) nao.s / All rights reserved. ---==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